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KONCEPCJA  PRACY PRZEDSZKOLA  MIEJSKIEGO 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R 5  W  LUBARTOWIE</w:t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Akapitzlist"/>
        <w:numPr>
          <w:ilvl w:val="0"/>
          <w:numId w:val="6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sze przedszkole o sobie.</w:t>
      </w:r>
    </w:p>
    <w:p>
      <w:pPr>
        <w:pStyle w:val="Akapitzlist"/>
        <w:numPr>
          <w:ilvl w:val="0"/>
          <w:numId w:val="6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le główne.</w:t>
      </w:r>
    </w:p>
    <w:p>
      <w:pPr>
        <w:pStyle w:val="Akapitzlist"/>
        <w:numPr>
          <w:ilvl w:val="0"/>
          <w:numId w:val="6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 przedszkola</w:t>
      </w:r>
    </w:p>
    <w:p>
      <w:pPr>
        <w:pStyle w:val="Akapitzlist"/>
        <w:numPr>
          <w:ilvl w:val="0"/>
          <w:numId w:val="9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jęcia dodatkowe.</w:t>
      </w:r>
    </w:p>
    <w:p>
      <w:pPr>
        <w:pStyle w:val="Akapitzlist"/>
        <w:numPr>
          <w:ilvl w:val="0"/>
          <w:numId w:val="9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roczystości przedszkolne.</w:t>
      </w:r>
    </w:p>
    <w:p>
      <w:pPr>
        <w:pStyle w:val="Akapitzlist"/>
        <w:numPr>
          <w:ilvl w:val="0"/>
          <w:numId w:val="9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alizowane programy.</w:t>
      </w:r>
    </w:p>
    <w:p>
      <w:pPr>
        <w:pStyle w:val="Akapitzlist"/>
        <w:numPr>
          <w:ilvl w:val="0"/>
          <w:numId w:val="9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del absolwenta</w:t>
      </w:r>
    </w:p>
    <w:p>
      <w:pPr>
        <w:pStyle w:val="Akapitzlist"/>
        <w:numPr>
          <w:ilvl w:val="0"/>
          <w:numId w:val="9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soby diagnozowania osiągnięć dzieci</w:t>
      </w:r>
    </w:p>
    <w:p>
      <w:pPr>
        <w:pStyle w:val="Akapitzlist"/>
        <w:numPr>
          <w:ilvl w:val="0"/>
          <w:numId w:val="9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osoby monitorowania osiągnięć nauczycieli</w:t>
      </w:r>
    </w:p>
    <w:p>
      <w:pPr>
        <w:pStyle w:val="Akapitzlist"/>
        <w:numPr>
          <w:ilvl w:val="0"/>
          <w:numId w:val="6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sz dzień.</w:t>
      </w:r>
    </w:p>
    <w:p>
      <w:pPr>
        <w:pStyle w:val="Akapitzlist"/>
        <w:numPr>
          <w:ilvl w:val="0"/>
          <w:numId w:val="6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ły w naszej placówce.</w:t>
      </w:r>
    </w:p>
    <w:p>
      <w:pPr>
        <w:pStyle w:val="Akapitzlist"/>
        <w:numPr>
          <w:ilvl w:val="0"/>
          <w:numId w:val="6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spółpraca z rodzicami.</w:t>
      </w:r>
    </w:p>
    <w:p>
      <w:pPr>
        <w:pStyle w:val="Akapitzlist"/>
        <w:numPr>
          <w:ilvl w:val="0"/>
          <w:numId w:val="6"/>
        </w:numPr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ierunki działań na kolejne lata. </w:t>
      </w:r>
    </w:p>
    <w:p>
      <w:pPr>
        <w:pStyle w:val="Akapitzlist"/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sze przedszkole o sobie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szkole Miejskie nr5 mieści się przy ulicy Powstańców Warszawy 39.  Jest przedszkolem publicznym. Organem prowadzącym jest Rada Miasta Lubartów 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szkole  jest placówką 5-cio oddziałową, do której uczęszczają dzieci w wieku od 3 do 6 lat. Podstawową jednostką organizacyjną Przedszkola jest oddział obejmujący 25 dzieci w zbliżonym wie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m oddziałem opiekuje się 1 -2, a czasem nawet 3 nauczycielki – w zależności od czasu pracy.</w:t>
      </w:r>
      <w:r>
        <w:rPr>
          <w:rFonts w:cs="Times New Roman" w:ascii="Times New Roman" w:hAnsi="Times New Roman"/>
          <w:sz w:val="24"/>
          <w:szCs w:val="24"/>
        </w:rPr>
        <w:t xml:space="preserve"> W każdej grupie pracuje pomoc nauczyciela ponadto w grupie najmłodszej tzw. „niania”. W przedszkolu pracują też: księgowa, intendentka, 3 panie kucharki, pomoc administracji, konserwato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bezpieczeństwo dzieci oraz zapewnienie ciągłości </w:t>
        <w:br/>
        <w:t xml:space="preserve">i  skuteczności pracy wychowawczej i dydaktycznej liczba dzieci w oddziałach nie przekracza 25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cówka mieści się w wolnostojącym, piętrowym budynku  otoczonym dużym placem zabaw wyposażonym w sprzęt sportowo-rekreacyjny, który w pełni zaspokaja potrzeby ruchowe  dzieci oraz zapewnia doskonałe warunki  do zabawy i wypoczynku   na świeżym powietrzu. 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color w:val="000000"/>
        </w:rPr>
        <w:t xml:space="preserve">Sale są przestronne, a urządzenie wnętrz jest estetyczne i funkcjonalne. Zgromadzone w salach kąciki zainteresowań, zabawki i pomoce dydaktyczne stwarzają szansę podejmowania przez dzieci różnorodnej aktywności. </w:t>
      </w:r>
      <w:r>
        <w:rPr/>
        <w:t>Przedszkole pracuje w godzinach 6</w:t>
      </w:r>
      <w:r>
        <w:rPr>
          <w:vertAlign w:val="superscript"/>
        </w:rPr>
        <w:t>30</w:t>
      </w:r>
      <w:r>
        <w:rPr/>
        <w:t>-16</w:t>
      </w:r>
      <w:r>
        <w:rPr>
          <w:vertAlign w:val="superscript"/>
        </w:rPr>
        <w:t>30</w:t>
      </w:r>
      <w:r>
        <w:rPr/>
        <w:t>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e głów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główne wynikają z Podstawy Programowej i są następujące: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  wspomaganie dzieci w rozwijaniu uzdolnień oraz kształtowanie czynności intelektualnych potrzebnych im w codziennych sytuacjach i w dalszej edukacji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)   budowanie systemu wartości, w tym wychowywanie dzieci tak, żeby lepiej orientowały się w tym, co jest dobre, a co złe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3)   kształtowanie u dzieci odporności emocjonalnej koniecznej do racjonalnego radzenia sobie w nowych i trudnych sytuacjach, w tym także do łagodnego znoszenia stresów </w:t>
        <w:br/>
        <w:t>i   porażek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4)   rozwijanie umiejętności społecznych dzieci, które są niezbędne w poprawnych relacjach z dziećmi i dorosłymi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5)   stwarzanie warunków sprzyjających wspólnej i zgodnej zabawie oraz nauce dzieci </w:t>
        <w:br/>
        <w:t>o zróżnicowanych możliwościach fizycznych i intelektualnych;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6)   troska o zdrowie dzieci i ich sprawność fizyczną; zachęcanie do uczestnictwa </w:t>
        <w:br/>
        <w:t>w zabawach i grach sportowych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7)   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8)   wprowadzenie dzieci w świat wartości estetycznych i rozwijanie umiejętności wypowiadania się poprzez muzykę, małe formy teatralne oraz sztuki plastyczne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9)   kształtowanie u dzieci poczucia przynależności społecznej (do rodziny, grupy rówieśniczej i wspólnoty narodowej) oraz postawy patriotycznej;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0)  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 Oferta przedszkola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Ładne, estetyczne, bogato wyposażone sale zabaw, duży i bezpieczny plac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zliwa i miła atmosfera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aczne, domowe posiłki zgodne z zasadami zdrowego żywienia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walifikowana i doświadczona kadra pedagogiczna otwarta na potrzeby dziecka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angażowany w swoją pracę personel obsługowy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i wsparcie rodziców w działaniach wychowawczych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racowana Koncepcja pracy przedszkola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działań adaptacyjnych „Z uśmiechem do przedszkola”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woczesne metody, sprawdzone formy pracy z dziećmi oparte na wypracowanej Koncepcji Pedagogicznej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bre i solidne przygotowanie dziecka do nauki w szkole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czne imprezy, uroczystości przedszkolne, wyjścia i spotkania z ciekawymi ludźmi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dodatkowe: język angielski, rytmika, religia, terapia logopedyczna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jęcia i zabawy integracyjne dla rodziców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instytucjami kulturaln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ęcia dodatkowe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jęcia z logopedą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ęcia z psychologiem,</w:t>
      </w:r>
    </w:p>
    <w:p>
      <w:pPr>
        <w:pStyle w:val="Akapitzlist"/>
        <w:spacing w:lineRule="auto" w:line="36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ligia dla 6-latkó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język angielski 2/tydzień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ytmika 1/tydzień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udycje muzyczne 1/ miesiąc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ci przedszkolne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Dzień Przedszkolaka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Pasowanie na Przedszkolaka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Swięto Pieczonego Ziemniaka / Święto Marchewk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Dzień Pluszowego Misia / Święto bajek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 xml:space="preserve">Andrzejkowe wróżby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Spotkanie z Mikołajem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>
          <w:color w:val="000000"/>
        </w:rPr>
      </w:pPr>
      <w:r>
        <w:rPr>
          <w:color w:val="000000"/>
        </w:rPr>
        <w:t>Wspólne kolędowanie -„Jasełka”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Bal Karnawałowy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Dzień Babci i Dziadka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Powitanie Wiosny / Dzień Ziem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Święto Mamy i Taty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Dzień Dziecka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Pożegnanie Przedszkola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owane programy.</w:t>
      </w:r>
    </w:p>
    <w:p>
      <w:pPr>
        <w:pStyle w:val="NormalnyWeb"/>
        <w:shd w:fill="FFFFFF" w:val="clear"/>
        <w:spacing w:lineRule="auto" w:line="360"/>
        <w:rPr/>
      </w:pPr>
      <w:r>
        <w:rPr>
          <w:b/>
        </w:rPr>
        <w:t>Praca wychowawczo – dydaktyczna i opiekuńcza prowadzona jest w oparciu o: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280" w:after="0"/>
        <w:jc w:val="both"/>
        <w:rPr/>
      </w:pPr>
      <w:r>
        <w:rPr/>
        <w:t>podstawę programową  wychowania przedszkolnego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jc w:val="both"/>
        <w:rPr/>
      </w:pPr>
      <w:r>
        <w:rPr/>
        <w:t xml:space="preserve">programy wychowania przedszkolnego:„Zanim będę uczniem” Elżbieta Tokarska, Jolanta Kopała  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jc w:val="both"/>
        <w:rPr/>
      </w:pPr>
      <w:r>
        <w:rPr>
          <w:iCs/>
        </w:rPr>
        <w:t xml:space="preserve"> </w:t>
      </w:r>
      <w:r>
        <w:rPr>
          <w:bCs/>
        </w:rPr>
        <w:t>program promocji zdrowia psychicznego</w:t>
      </w:r>
      <w:r>
        <w:rPr>
          <w:iCs/>
        </w:rPr>
        <w:t xml:space="preserve"> „Przyjaciele Zippiego”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jc w:val="both"/>
        <w:rPr/>
      </w:pPr>
      <w:r>
        <w:rPr/>
        <w:t>miesięczne plany pracy poszczególnych grup.</w:t>
      </w:r>
    </w:p>
    <w:p>
      <w:pPr>
        <w:pStyle w:val="NormalnyWeb"/>
        <w:numPr>
          <w:ilvl w:val="0"/>
          <w:numId w:val="7"/>
        </w:numPr>
        <w:shd w:fill="FFFFFF" w:val="clear"/>
        <w:spacing w:lineRule="auto" w:line="360" w:before="0" w:after="280"/>
        <w:jc w:val="both"/>
        <w:rPr/>
      </w:pPr>
      <w:r>
        <w:rPr/>
        <w:t>projekt działań adaptacyjnych „Z uśmiechem do przedszkola”, którego głównymi założeniami jest: zapoznanie rodziców z bazą przedszkola, ułatwienie dzieciom przekraczania nowego progu, obniżenie lęku rodziców związanego z wejściem dziecka w nowe środowisko, nawiązanie relacji z rodzicami, uświadomienie rodzicom potrzeb emocjonalnych dziecka.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Model absolwenta</w:t>
      </w:r>
      <w:r>
        <w:rPr>
          <w:rFonts w:cs="Times New Roman" w:ascii="Times New Roman" w:hAnsi="Times New Roman"/>
          <w:sz w:val="24"/>
          <w:szCs w:val="24"/>
        </w:rPr>
        <w:br/>
        <w:t xml:space="preserve">Dziecko kończące przedszkole, potrafi dobrze funkcjonować w roli ucznia, 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azuje</w:t>
      </w:r>
      <w:r>
        <w:rPr>
          <w:rFonts w:cs="Times New Roman" w:ascii="Times New Roman" w:hAnsi="Times New Roman"/>
          <w:sz w:val="24"/>
          <w:szCs w:val="24"/>
        </w:rPr>
        <w:t xml:space="preserve"> :</w:t>
        <w:br/>
        <w:t>- motywację do uczenia się i wysiłku intelektualnego,</w:t>
        <w:br/>
        <w:t>- zainteresowanie treściami nauczania, chęć poznawania czegoś nowego,</w:t>
        <w:br/>
        <w:t>- umiejętność przyswajania nowych pojęć, logicznego myślenia, korzystania z posiadanych wiadomości, uważnego słuchania,</w:t>
        <w:br/>
        <w:t>- umiejętność koncentracji, pracy przez dłuższy czas, wytrwałość,</w:t>
        <w:br/>
        <w:t>- umiejętność współpracy w grupie,</w:t>
        <w:br/>
        <w:t>- umiejętność radzenia sobie z trudnościami,</w:t>
        <w:br/>
        <w:t>- tolerancję wobec innych, odmiennych postaw, przekonań</w:t>
        <w:br/>
        <w:t>-samodzielność,</w:t>
        <w:br/>
        <w:t>-odporność na stres (sytuacje problemowe, konflikty z kolegami)</w:t>
        <w:br/>
        <w:t>-zdolność do obdarzania innych uwagą i porozumiewania się w zrozumiały dla nich sposób,</w:t>
        <w:br/>
        <w:t>-wyobrażenie o obowiązkach wynikających z roli ucznia,</w:t>
        <w:br/>
        <w:t>-podstawową wiedzę o świecie;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raf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- cieszyć się z własnych osiągnięć i odczuwać satysfakcję, gdy samodzielnie wykona zadanie,</w:t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umie, zna, przestrzeg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- prawa dziecka i respektuje prawa innych ludzi,</w:t>
        <w:br/>
        <w:t>-zasady bezpieczeństwa, zasad higieny, dbałości o zdrowie i sprawność fizyczną</w:t>
        <w:br/>
        <w:t>- zasady kultury współżycia, postępowania,</w:t>
        <w:br/>
        <w:t>- kulturę i dziedzictwo własnego regionu, symbole narodowe,</w:t>
        <w:br/>
        <w:t>- potrzebę szanowania przyrody i środowiska;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obawia się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- występować publicznie - reprezentować grupę, przedszkole,</w:t>
        <w:br/>
        <w:t>- chwalić się swoimi pomysłami, osiągnięciami, sukcesami,</w:t>
        <w:br/>
        <w:t>- wykazywać inicjatywy w działaniu,</w:t>
        <w:br/>
        <w:t>- wyrażania swoich uczuć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5. Sposoby diagnozowania osiągnięć dzieci:</w:t>
      </w:r>
      <w:r>
        <w:rPr>
          <w:rFonts w:cs="Times New Roman" w:ascii="Times New Roman" w:hAnsi="Times New Roman"/>
          <w:sz w:val="24"/>
          <w:szCs w:val="24"/>
        </w:rPr>
        <w:br/>
        <w:t>- przeprowadzenie diagnozy wstępnej,</w:t>
        <w:br/>
        <w:t>- szczegółowe rozpoznanie sytuacji dziecka, bieżące monitorowanie, dokumentowanie wyników, wspomaganie rozwoju,</w:t>
        <w:br/>
        <w:t>- informowanie rodziców o stanie rozwoju dziecka po diagnozie wstępnej i końcowej,</w:t>
        <w:br/>
        <w:t>- półroczna ocena realizacji założonych celów i zadań,  analiza, wnioski do dalszej pracy,</w:t>
        <w:br/>
        <w:t>- przeprowadzenie diagnozy końcowej, wnioski do dalszej pracy ( informacja o gotowości szkolnej dziecka).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osiągnięć dzieci w przedszkolu odbywa się na podstawie:</w:t>
        <w:br/>
        <w:t>- prezentacji dokonań dzieci (występy, wystawy),</w:t>
        <w:br/>
        <w:t xml:space="preserve">- analizy teczek prac i innych dokumentów, </w:t>
        <w:br/>
        <w:t>- arkuszy obserwacji rozwoju dziecka,</w:t>
        <w:br/>
        <w:t xml:space="preserve">-  zdjęć, kroniki, strony WWW, </w:t>
        <w:br/>
        <w:t xml:space="preserve">- rozmów. 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y informowania rodziców o postępach edukacyjnych dzieci:</w:t>
        <w:br/>
        <w:t>- nauczyciele na początku roku szkolnego informują rodziców o wymaganiach edukacyjnych wynikających z podstawy programowej i realizowanego przez siebie programu nauczania i wychowania,</w:t>
        <w:br/>
        <w:t>- nauczyciele gromadzą informacji o dziecku i dokumentują jego rozwoju w sposób przyjęty w przedszkolu,</w:t>
        <w:br/>
        <w:t xml:space="preserve">- informacje o dziecku zawarte są w arkuszach obserwacyjnych, diagnostycznych, </w:t>
        <w:br/>
        <w:t>- rodzice o postępach edukacyjnych swoich dzieci dowiadują się na  konsultacjach indywidualnych po obserwacji, diagnozie wstępnej i końcowej, w trakcie indywidualnych rozmów podejmowanych z inicjatywy nauczyciela lub rodzica,</w:t>
        <w:br/>
        <w:t>-  rodzice dzieci pięcioletnich i sześcioletnich w kwietniu otrzymują informację                 o gotowości szkolnej dziecka. 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Sposoby monitorowania osiągnięć nauczycieli:</w:t>
      </w:r>
      <w:r>
        <w:rPr>
          <w:rFonts w:cs="Times New Roman" w:ascii="Times New Roman" w:hAnsi="Times New Roman"/>
          <w:sz w:val="24"/>
          <w:szCs w:val="24"/>
        </w:rPr>
        <w:br/>
        <w:t>Nauczyciele stosują ewaluację własnej pracy (samoocenę), jak również zostają poddani ocenie przez dyrektora. Badania osiągnięć nauczycieli dokonuje się na podstawie:</w:t>
        <w:br/>
        <w:t>- rozmów z nauczycielami, rodzicami,</w:t>
        <w:br/>
        <w:t>- obserwacji zajęć,</w:t>
        <w:br/>
        <w:t>- obserwacji prezentowanych przez dzieci umiejętności, wiedzy i postaw,</w:t>
        <w:br/>
        <w:t>- arkuszy  samooceny nauczyciela,</w:t>
        <w:br/>
        <w:t>- innych dokumentów obrazujących pracę nauczyciela.</w:t>
        <w:br/>
        <w:t>Wyniki badania osiągnięć dzieci, nauczycieli, jak również ocena jakości pracy przedszkola omawiane są na Radach Pedagogicznych analityczno-oceniających odbywających się co pół roku.</w:t>
      </w:r>
    </w:p>
    <w:p>
      <w:pPr>
        <w:pStyle w:val="NormalnyWeb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/>
        <w:t>Nasz dzień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0"/>
        <w:gridCol w:w="23"/>
      </w:tblGrid>
      <w:tr>
        <w:trPr/>
        <w:tc>
          <w:tcPr>
            <w:tcW w:w="9230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kład dnia w naszym przedszkolu uwzględnia wymagania zdrowia, higieny zabawy i pracy; zawiera zabawy wynikające z własnej aktywności dzieci, zabawy dydaktyczne, zabawy </w:t>
              <w:br/>
              <w:t>i ćwiczenia ruchowe, zajęcia organizowane, inspirowane i prowadzone przez nauczyciela - wyzwalające aktywność dzieci w różnych sferach rozwojowych, zabawy sprzyjające osiąganiu gotowości do podjęcia nauki w szkole itp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:30 - 7:30  </w:t>
            </w:r>
          </w:p>
          <w:p>
            <w:pPr>
              <w:pStyle w:val="Normal"/>
              <w:spacing w:lineRule="auto" w:line="360" w:before="60" w:after="200"/>
              <w:ind w:left="7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dzenie się dzieci.</w:t>
              <w:br/>
              <w:t xml:space="preserve">Zabawy dowolne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:30 - 8:30</w:t>
            </w:r>
          </w:p>
          <w:p>
            <w:pPr>
              <w:pStyle w:val="Normal"/>
              <w:spacing w:lineRule="auto" w:line="360" w:before="4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według inwencji dzieci w kącikach zainteresowań, gry i zabawy dydaktyczne. Praca</w:t>
              <w:br/>
              <w:t xml:space="preserve"> z zespołem dzieci lub indywidualna o charakterze obserwacyjnym, stymulująco </w:t>
              <w:br/>
              <w:t xml:space="preserve">- kompensacyjnym i wychowawczym; praca z dzieckiem zdolnym. Kontakty indywidualne </w:t>
              <w:br/>
              <w:t xml:space="preserve">z rodzicami wynikające z potrzeb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30 - 8:45</w:t>
            </w:r>
          </w:p>
          <w:p>
            <w:pPr>
              <w:pStyle w:val="Normal"/>
              <w:spacing w:lineRule="auto" w:line="360" w:before="4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poranne.</w:t>
              <w:br/>
              <w:t>Zabawy ruchow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45 - 9:30</w:t>
            </w:r>
          </w:p>
          <w:p>
            <w:pPr>
              <w:pStyle w:val="Normal"/>
              <w:spacing w:lineRule="auto" w:line="360" w:before="4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śniadania - czynności higieniczne, wspólne nakrywanie do stołu.</w:t>
              <w:br/>
              <w:t>Śniadanie - doskonalenie umiejętności samodzielnego i estetycznego spożywania posiłków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30 - 11:45</w:t>
            </w:r>
          </w:p>
          <w:p>
            <w:pPr>
              <w:pStyle w:val="Normal"/>
              <w:spacing w:lineRule="auto" w:line="360" w:before="4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dydaktyczne z całą grupą organizowane przez nauczyciela wyzwalające aktywność dzieci w różnych sferach rozwoju. Pobyt na powietrzu podczas sprzyjającej pogody - zabawy w ogrodzie, spacery, wycieczki. Podczas niesprzyjającej pogody - zabawy swobodne </w:t>
              <w:br/>
              <w:t>i organizowane przez nauczyciela w sali przedszkolnej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45 - 12:30</w:t>
            </w:r>
          </w:p>
          <w:p>
            <w:pPr>
              <w:pStyle w:val="Normal"/>
              <w:spacing w:lineRule="auto" w:line="360" w:before="4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obiadu - czynności higieniczne, pomoc w nakrywaniu do stołu.</w:t>
              <w:br/>
              <w:t>Obiad - doskonalenie umiejętności samodzielnego i estetycznego spożywania posiłków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30 - 14:00</w:t>
            </w:r>
          </w:p>
          <w:p>
            <w:pPr>
              <w:pStyle w:val="Normal"/>
              <w:spacing w:lineRule="auto" w:line="360" w:before="40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czynek (leżakowanie) w grupie najmłodszej. W pozostałych grupach - zabawy relaksacyjne, czytanie bajek i opowiadań, pobyt na placu zabaw. Realizacja zajęć dodatkowych z oferty przyjętej przez rodziców - rytmika,  j. angielski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00 - 14:20</w:t>
            </w:r>
          </w:p>
          <w:p>
            <w:pPr>
              <w:pStyle w:val="Normal"/>
              <w:spacing w:lineRule="auto" w:line="360" w:before="4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a do podwieczorku.</w:t>
              <w:br/>
              <w:t>Podwieczorek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20 - 15:30</w:t>
            </w:r>
          </w:p>
          <w:p>
            <w:pPr>
              <w:pStyle w:val="Normal"/>
              <w:spacing w:lineRule="auto" w:line="360" w:before="4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wolna działalność dzieci.</w:t>
              <w:br/>
              <w:t>Zabawy plastyczno - techniczne, tematyczne, praca indywidualna i w małych zespołach.</w:t>
              <w:br/>
              <w:t>Prace porządkowe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tcBorders/>
          </w:tcPr>
          <w:p>
            <w:pPr>
              <w:pStyle w:val="Normal"/>
              <w:spacing w:lineRule="auto" w:line="360" w:before="6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:30 - 16:30</w:t>
            </w:r>
          </w:p>
          <w:p>
            <w:pPr>
              <w:pStyle w:val="Normal"/>
              <w:spacing w:lineRule="auto" w:line="360" w:before="40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 rozchodzą się do domów.</w:t>
              <w:br/>
              <w:t>Aktywność własna dzieci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ły w naszej placówce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e reguły ułatwiają nam wspólne funkcjonowanie w naszej małej społeczności, na którą składają się dzieci, ich rodzice oraz my pracownicy przedszkola (kierownictwo, nauczyciele, personel)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zczególnych grupach wspólnie z dziećmi zostały wypracowane zasady współżycia. Odnoszą się one do zachowań podczas wspólnych zabaw, zajęć, wzajemnych kontaktów w różnych relacjach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bowiązujące w grupie zostały zapisane i wyeksponowane na widocznym miejscu w sali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kutujemy na temat wyciągania konsekwencji z nieprzestrzegania umów. Mamy  różne sposoby: „krzesełko przemyśleń”, naprawa wyrządzonej szkody, przeproszenie.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zostały opracowane reguły bezpieczeństwa dotyczące pobytu dzieci w przedszkolu, oraz przyprowadzania i odbierania dzieci z przedszkola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ły dla nauczycieli i pozostałych pracowników wynikają z zakresu naszych obowiązków i relacji koleżeńskich np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odczas zabaw w ogrodzie nauczycielka zwraca uwagę na bezpieczeństwo dzieci znajdujących się w pobliżu niezależnie od tego czy są to dzieci z jej grupy czy nie  - nie można pozostawiać dzieci same bez opieki dorosłego – wzajemnie wspieramy się w naszej pracy.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jścia poza teren przedszkola musimy pamiętać o wypełnieniu karty wycieczki. </w:t>
      </w:r>
    </w:p>
    <w:p>
      <w:pPr>
        <w:pStyle w:val="Akapitzlist"/>
        <w:numPr>
          <w:ilvl w:val="0"/>
          <w:numId w:val="2"/>
        </w:numPr>
        <w:spacing w:lineRule="auto" w:line="36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ły dla pracowników wynikają z Kodeksu Pracy i regulaminu placówki, Kodeksu etyki pracowników przedszkola.</w:t>
      </w:r>
    </w:p>
    <w:p>
      <w:pPr>
        <w:pStyle w:val="Akapitzlist"/>
        <w:spacing w:lineRule="auto" w:line="360"/>
        <w:ind w:left="72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 Współpraca z rodzicami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zym przedszkolu duży nacisk kładziemy na współpracę z rodzicami.</w:t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spółpracy przedszkole oczekuje od Rodziców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rzetelnych informacji o dziecku – stanie zdrowia, przyzwyczajeniach, upodobaniach, trudnościach wychowawcz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ości na organizowanych spotkaniach, imprezach okoliczności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ozkładu pracy przedszkola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go przyprowadzania i odbierania dzieci przez osoby dorosłe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u w organizowaniu imprez i uroczystośc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i uatrakcyjniania pobytu dziecka, np. zaproszenie do zakładu pracy, na działkę itp.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wywiązywania się ze zobowiązań finansowych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nia ogłoszeń w kąciku dla rodziców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 o odbiorze dziecka przez inną osobę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akowania i podpisywania osobistych rzeczy dziecka – ręczników, woreczków, pościel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y rodziców na nasz sposób pracy z dzieckiem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owania ćwiczeń zmierzających do usunięcia zaburzeń w różnych sferach rozwoju (nauczycielki  w grupie, logopeda, psycholog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ia pełnej odpowiedzialności za własne dziecko w czasie, gdy rodzic znajduje się w sali lub na placu zabaw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do przedszkola zdrowych dzieci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a potrzeby rozmowy z nauczycielem, zachowania dyskrecji odnośnie uzyskanych informacji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aktowania nauczycieli po partnersku.</w:t>
      </w:r>
    </w:p>
    <w:p>
      <w:pPr>
        <w:pStyle w:val="Normal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dzice oczekują od przedszko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bezpiecznego pobytu na terenie przedszko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nia o higienę i zdrowie dziecka – mycie zębów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jmowania chorych dzieci dla dobra in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aw i zajęć na świeżym powietrz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arzania miłej atmosfery podczas zabaw i zaję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dolności dzieci – odkrywanie talen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ego kontaktu z wychowawcą w celu uzyskania dokładnych informacji zarówno dobrych jak i złych o dziecku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dyskrecji z przeprowadzonych rozmów.</w:t>
      </w:r>
    </w:p>
    <w:p>
      <w:pPr>
        <w:pStyle w:val="Normal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dobrej współpracy przedszkola i rodziców są następuj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oddając do przedszkola dziecko, oddają swój największy skarb. Przedszkole (dyrekcja, nauczyciele i cały personel) stara się zapewnić mu jak najlepsze warunki wszechstronnego rozwo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zgłaszać swoje propozycje, uwagi, przedszkole stara się je uwzględniać biorąc pod uwagę dobro wszystkich dzie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ie poznajemy swoje oczekiwania, aby jak najlepiej organizować pracę wychowawczo dydakty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powinni znać i rozumieć program realizowany w pracy z dziećmi. Nauczycielki tworzą ku temu warunki organizując różnego rodzaju spotkania </w:t>
        <w:br/>
        <w:t>i zajęcia z udziałem rodziców, udostępniając go na stronie WWW oraz na pocztach grup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zajemnych kontaktach staramy się być życzliwi i szczerzy, otwarcie mówimy zarówno o sprawach przyjemnych jak i trud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my zdanie drugiej strony, wspólnie szukamy najlepszych sposobów rozwiązywania problemów. Zachowujemy przy tym dyskrecję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20" w:righ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mamy wspólny cel: tworzenie warunków do jak najlepszego rozwoju dzieci. Współpraca jest warunkiem i drogą do sukcesu dziecka.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Realizacja koncepcji pracy przedszkola opiera się na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ranych programach wychowania przedszkolnego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ch zajęć dodatk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ch plany pracy wychowawczo – dydaktycznej poszczególnych grup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ach współpracy z rodzicami opracowanymi w poszczególnych grupa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u imprez i uroczystości przedszkolnych  na dany rok przedszkolny.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e współpracy ze środowiskiem lokalnym.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e nadzoru pedagogicznego na dany rok przedszkol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plan">
    <w:name w:val="p_plan"/>
    <w:basedOn w:val="Normal"/>
    <w:qFormat/>
    <w:pPr>
      <w:spacing w:lineRule="auto" w:line="360" w:before="400" w:after="200"/>
      <w:ind w:left="700" w:hanging="0"/>
    </w:pPr>
    <w:rPr>
      <w:rFonts w:ascii="Verdana" w:hAnsi="Verdana" w:eastAsia="Times New Roman" w:cs="Times New Roman"/>
      <w:color w:val="6B6B5A"/>
    </w:rPr>
  </w:style>
  <w:style w:type="paragraph" w:styleId="Godz">
    <w:name w:val="godz"/>
    <w:basedOn w:val="Normal"/>
    <w:qFormat/>
    <w:pPr>
      <w:spacing w:lineRule="auto" w:line="192" w:before="60" w:after="200"/>
      <w:ind w:left="700" w:hanging="0"/>
    </w:pPr>
    <w:rPr>
      <w:rFonts w:ascii="Verdana" w:hAnsi="Verdana" w:eastAsia="Times New Roman" w:cs="Times New Roman"/>
      <w:b/>
      <w:bCs/>
      <w:color w:val="FF600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5:00Z</dcterms:created>
  <dc:creator>Sylwia</dc:creator>
  <dc:description/>
  <cp:keywords/>
  <dc:language>en-US</dc:language>
  <cp:lastModifiedBy>Dyrektor</cp:lastModifiedBy>
  <dcterms:modified xsi:type="dcterms:W3CDTF">2014-01-21T12:36:00Z</dcterms:modified>
  <cp:revision>10</cp:revision>
  <dc:subject/>
  <dc:title/>
</cp:coreProperties>
</file>