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OŚWIADCZENIE OSOBY WYKONUJĄCEJ WŁADZĘ RODZICIELSKĄ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6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>PIECZĘ ZASTĘPCZĄ LUB SPRAWUJĄCEJ OPIEK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Ja niżej podpisana/y 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zamieszkała/y 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legitymująca/y się dowodem osobistym nr 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wydanym przez 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*oświadczam, że sprawuję władzę rodzicielską nad małoletnimi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right="0" w:hanging="23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dziec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right="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data urodzenia 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vertAlign w:val="superscript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*oświadczam, że sprawuję pieczę zastępczą nad małoletnim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right="0" w:hanging="23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dziec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right="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data urodzenia 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vertAlign w:val="superscript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*oświadczam, że sprawuję opiekę nad małoletnimi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right="0" w:hanging="23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dziec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right="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3"/>
        </w:rPr>
        <w:t>data urodzenia 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vertAlign w:val="superscript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Lubartów, dnia …………………… 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zytelny podpis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378075</wp:posOffset>
                </wp:positionV>
                <wp:extent cx="61563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7.25pt" to="482.95pt,187.2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*zaznaczyć (uzupełnić) właściwą odpowiedź</w:t>
      </w:r>
    </w:p>
    <w:sectPr>
      <w:type w:val="nextPage"/>
      <w:pgSz w:w="11906" w:h="16838"/>
      <w:pgMar w:left="1140" w:right="1120" w:gutter="0" w:header="0" w:top="1401" w:footer="0" w:bottom="11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3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sz w:val="13"/>
    </w:rPr>
  </w:style>
  <w:style w:type="character" w:styleId="WW8Num2z0">
    <w:name w:val="WW8Num2z0"/>
    <w:qFormat/>
    <w:rPr>
      <w:rFonts w:ascii="Times New Roman" w:hAnsi="Times New Roman" w:cs="Arial"/>
      <w:sz w:val="13"/>
    </w:rPr>
  </w:style>
  <w:style w:type="character" w:styleId="WW8Num3z0">
    <w:name w:val="WW8Num3z0"/>
    <w:qFormat/>
    <w:rPr>
      <w:rFonts w:ascii="Times New Roman" w:hAnsi="Times New Roman" w:cs="Arial"/>
      <w:sz w:val="1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