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92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OŚWIADCZENIE RODZICÓW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o pobieraniu nauki w systemie dziennym, zatrudnieniu lub prowadzeniu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działalności gospodarcz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jciec dzieck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Ja, niżej podpisany 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zamieszały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legitymujący się dowodem osobistym nr 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wydanym przez ..........................................................................................................................................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*oświadczam, że jestem osobą uczącą się w systemie dziennym w 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(wpisać nazwę uczelni - kierunek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lub *oświadczam, że jestem zatrudniony w 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lub *oświadczam, że prowadzę działalność gospodarczą 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ubartów, dnia ……………… 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zytelny podpis 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77470</wp:posOffset>
                </wp:positionV>
                <wp:extent cx="615632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.1pt" to="482.95pt,6.1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Matka dzieck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Ja, niżej podpisana 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zamieszała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legitymująca się dowodem osobistym nr 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wydanym przez 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*oświadczam, że jestem osobą uczącą się w systemie dziennym w 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(wpisać nazwę uczelni - kierunek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lub *oświadczam, że jestem zatrudniona w 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lub *oświadczam, że prowadzę działalność gospodarczą 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bartów, dnia ……………… 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zytelny podpis 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zaznaczyć (uzupełnić) właściwą odpowied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148590</wp:posOffset>
                </wp:positionV>
                <wp:extent cx="615632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11.7pt" to="482.95pt,-11.7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40" w:right="1120" w:gutter="0" w:header="0" w:top="830" w:footer="0" w:bottom="8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