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nik rekrutacyj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formacje ogólne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Postępowanie rekrutacyjne dla dzieci zapisanych do przedszkola po raz pierwszy prowadzone jest                                na pisemny wniosek rodzica złożony u dyrektora wybranej placówki i dotyczy wyłącznie wolnych miejsc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ostępowaniu rekrutacyjnym biorą udział dzieci w wieku od trzech do pięciu lat oraz dzieci sześcioletnie (w miarę posiadanych miejsc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W przedszkolu wniosek złożony przez rodziców jest rejestrowany i sprawdzany pod względem zgodności zawartych w nim informacji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ydział dzieci do konkretnych oddziałów w przedszkolach następuje po zakończeniu postępowania rekrutacyjn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rganizacja grup przedszkolnych ( jednorodnych wiekowo lub mieszanych) uzależniona  jest od liczby i wieku dzieci kontynuujących edukację przedszkolną i przyjętych   do przedszkola w drodze rekrut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k zapisać dziecko do przedszkola?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1. Wybór przedszkola</w:t>
      </w:r>
    </w:p>
    <w:p>
      <w:pPr>
        <w:pStyle w:val="Normal"/>
        <w:jc w:val="both"/>
        <w:rPr/>
      </w:pPr>
      <w:r>
        <w:rPr/>
        <w:t xml:space="preserve">Przed wyborem przedszkola prosimy o zapoznanie się z ofertą przedszkola. Warto poznać warunki organizacyjne przedszkola oraz odwiedzić je wspólnie z dziecki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2. Wypełnienie wniosku o przyjęcie dziecka do przedszkola</w:t>
      </w:r>
    </w:p>
    <w:p>
      <w:pPr>
        <w:pStyle w:val="Normal"/>
        <w:jc w:val="both"/>
        <w:rPr/>
      </w:pPr>
      <w:r>
        <w:rPr/>
        <w:t xml:space="preserve">Uwaga! Wypełniony wniosek podpisuje </w:t>
      </w:r>
      <w:r>
        <w:rPr>
          <w:b/>
          <w:u w:val="single"/>
        </w:rPr>
        <w:t>oboje</w:t>
      </w:r>
      <w:r>
        <w:rPr/>
        <w:t xml:space="preserve"> rodziców/ prawnych opiekunów dzieck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Krok 3. Złożenie wniosku o przyjęcie dziecka do </w:t>
      </w:r>
      <w:r>
        <w:rPr>
          <w:b/>
          <w:color w:val="000000"/>
        </w:rPr>
        <w:t>przedszkola na rok szkolny 2023/2024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Wniosek należy wypełnić, podpisać i dostarczyć do przedszkola.</w:t>
      </w:r>
      <w:r>
        <w:rPr>
          <w:color w:val="FF0000"/>
        </w:rPr>
        <w:t xml:space="preserve">  Ważne, by wniosek był kompletny</w:t>
      </w:r>
      <w:r>
        <w:rPr/>
        <w:t xml:space="preserve"> </w:t>
      </w:r>
      <w:r>
        <w:rPr>
          <w:color w:val="FF0000"/>
        </w:rPr>
        <w:t xml:space="preserve">i złożony </w:t>
        <w:br/>
        <w:t>w terminie</w:t>
      </w:r>
      <w:r>
        <w:rPr/>
        <w:t>.   Kolejność składania wniosków nie ma wpływu na wynik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4. Weryfikacja dokumentów w przedszkolu pierwszej preferencji – potwierdzenie spełnia kryteriów kwalifikacyjnych zgłoszonych przy rejestrowaniu wniosku</w:t>
      </w:r>
    </w:p>
    <w:p>
      <w:pPr>
        <w:pStyle w:val="Normal"/>
        <w:jc w:val="both"/>
        <w:rPr/>
      </w:pPr>
      <w:r>
        <w:rPr/>
        <w:t xml:space="preserve">Do poprawnie wypełnionego wniosku rodzice zobowiązani są dołączyć dokumenty/ oświadczenia potwierdzające spełnianie kryteriów ustawowych oraz kryteriów podanych przez gminę miasta Lubartów ( </w:t>
      </w:r>
      <w:r>
        <w:rPr>
          <w:i/>
        </w:rPr>
        <w:t>jeśli chcemy, aby komisja rekrutacyjna wzięła pod uwagę  spełnienie danego kryterium )</w:t>
      </w:r>
    </w:p>
    <w:p>
      <w:pPr>
        <w:pStyle w:val="Normal"/>
        <w:jc w:val="both"/>
        <w:rPr>
          <w:b/>
          <w:b/>
        </w:rPr>
      </w:pPr>
      <w:r>
        <w:rPr>
          <w:b/>
        </w:rPr>
        <w:t>Krok 5. Podanie do publicznej wiadomości przez komisję rekrutacyjną listy dzieci zakwalifikowanych                                        i niezakwalifikowanych</w:t>
      </w:r>
    </w:p>
    <w:p>
      <w:pPr>
        <w:pStyle w:val="Normal"/>
        <w:jc w:val="both"/>
        <w:rPr/>
      </w:pPr>
      <w:r>
        <w:rPr>
          <w:b/>
        </w:rPr>
        <w:t>Krok 6. Potwierdzenie przez rodziców woli przyjęcia dziecka do danego przedszkola</w:t>
      </w:r>
    </w:p>
    <w:p>
      <w:pPr>
        <w:pStyle w:val="Normal"/>
        <w:jc w:val="both"/>
        <w:rPr/>
      </w:pPr>
      <w:r>
        <w:rPr/>
        <w:t>Rodzice dzieci zakwalifikowanych do przyjęcia składają pisemne potwierdzenie woli zapisu w przedszkolu, do którego dziecko zostało zakwalifikowane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  <w:u w:val="single"/>
        </w:rPr>
        <w:t xml:space="preserve">Uwaga! </w:t>
      </w:r>
      <w:r>
        <w:rPr>
          <w:iCs/>
          <w:color w:val="FF0000"/>
        </w:rPr>
        <w:t xml:space="preserve">Brak potwierdzenia woli uczęszczania dziecka do przedszkola w ustalonym  terminie jest równoznaczne </w:t>
        <w:br/>
        <w:t>z rezygnacją z miejsca w przedszkolu.</w:t>
      </w:r>
    </w:p>
    <w:p>
      <w:pPr>
        <w:pStyle w:val="Normal"/>
        <w:jc w:val="both"/>
        <w:rPr/>
      </w:pPr>
      <w:r>
        <w:rPr>
          <w:b/>
        </w:rPr>
        <w:t>Krok 7. Komisja rekrutacyjna podaje do wiadomości listę dzieci przyjętych i  nieprzyjętych</w:t>
      </w:r>
    </w:p>
    <w:p>
      <w:pPr>
        <w:pStyle w:val="Normal"/>
        <w:jc w:val="both"/>
        <w:rPr>
          <w:b/>
          <w:b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 Procedura odwoławcza</w:t>
      </w:r>
    </w:p>
    <w:p>
      <w:pPr>
        <w:pStyle w:val="Normal"/>
        <w:jc w:val="both"/>
        <w:rPr/>
      </w:pPr>
      <w:r>
        <w:rPr/>
        <w:t xml:space="preserve">Rodzice dzieci, które nie zostały przyjęte do przedszkola, mogą: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ładać wniosek do komisji rekrutacyjnej o sporządzenie uzasadnienia odmowy przyjęcia dziecka do danego przedszkola w terminie siedmiu dni od dnia podania do publicznej wiadomości listy dzieci przyjętych                    i nieprzyję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eść do dyrektora przedszkola odwołanie od rozstrzygnięcia komisji rekrutacyjnej. 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>Postępowanie uzupełniające</w:t>
      </w:r>
    </w:p>
    <w:p>
      <w:pPr>
        <w:pStyle w:val="Normal"/>
        <w:jc w:val="both"/>
        <w:rPr/>
      </w:pPr>
      <w:r>
        <w:rPr/>
        <w:t>Jeżeli po przeprowadzeniu postępowania rekrutacyjnego przedszkole  nadal będzie dysponować wolnymi miejscami, jego dyrektor przeprowadza postępowanie uzupełniające. Do przedszkola  w postępowaniu uzupełniającym mogą ubiegać się rodzice dzieci spoza gminy Miasto Lubartów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ARZ POSTĘPOWANIA REKRUTACYJNEGO DO PRZEDSZKOLI I ODDZIAŁÓW PRZEDSZKOLNYCH</w:t>
        <w:br/>
        <w:t>W ROKU SZKOLNYM 2023/2024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5"/>
        <w:gridCol w:w="2551"/>
        <w:gridCol w:w="2126"/>
      </w:tblGrid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Etapy rekrutacji / rodzaj czynności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                                w postępowaniu rekrutacyjnym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                         w postępowaniu uzupełniającym</w:t>
            </w:r>
          </w:p>
        </w:tc>
      </w:tr>
      <w:tr>
        <w:trPr>
          <w:trHeight w:val="1248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deklaracji o kontynuowaniu wychowania przedszkolnego w kolejnym  roku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d 06 lutego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do 13 lutego 2023r.                       do godziny 15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dotyczy </w:t>
            </w:r>
          </w:p>
        </w:tc>
      </w:tr>
      <w:tr>
        <w:trPr>
          <w:trHeight w:val="177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Złożenie wniosków o przyjęcie do przedszkola/oddziału przedszkolnego wraz                          z dokumentami potwierdzającymi spełnianie warunków lub kryteriów branych pod uwagę                       w postępowaniu rekrutacyjnym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od 14 lutego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o 13 marca 2023r.</w:t>
            </w:r>
            <w:r>
              <w:rPr>
                <w:bCs/>
              </w:rPr>
              <w:t xml:space="preserve">                              </w:t>
              <w:br/>
              <w:t>do godziny 15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d 24 kwietnia                      do 10 maja 2023r                   </w:t>
            </w:r>
            <w:r>
              <w:rPr>
                <w:bCs/>
              </w:rPr>
              <w:t>do godziny 15:00</w:t>
            </w:r>
          </w:p>
        </w:tc>
      </w:tr>
      <w:tr>
        <w:trPr>
          <w:trHeight w:val="1987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Weryfikacja przez komisję rekrutacyjną wniosków                    o przyjęcie dziecka do przedszkola publicznego                        i dokumentów potwierdzających spełnianie przez kandydata warunków lub kryteriów branych pod uwagę w postępowaniu rekrutacyjnym 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od 14 lutego                             do 17 marca 2023r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od  25 kwietnia                 do  12 maja   2023r.                   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Podanie do publicznej wiadomości przez komisję rekrutacyjną listy kandydatów zakwalifikowanych                    i kandydatów niezakwalifikowanych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0 marca 2023r.,                      do godziny 12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6 maja2023r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do godziny 12:00</w:t>
            </w:r>
          </w:p>
        </w:tc>
      </w:tr>
      <w:tr>
        <w:trPr>
          <w:trHeight w:val="965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sz w:val="24"/>
                <w:szCs w:val="24"/>
              </w:rPr>
              <w:t>Potwierdzenie przez rodzica kandydata woli przyjęcia w postaci pisemnego oświadczenia.</w:t>
            </w:r>
            <w:r>
              <w:rPr/>
              <w:t xml:space="preserve"> .</w:t>
            </w:r>
            <w:r>
              <w:rPr>
                <w:color w:val="000000"/>
              </w:rPr>
              <w:t xml:space="preserve"> Można to zrobić korzystając ze środków komunikacji elektronicznej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27 marca 2023r.,                           do godziny 15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do 19 maja 2023r.,                     </w:t>
            </w:r>
            <w:r>
              <w:rPr>
                <w:bCs/>
              </w:rPr>
              <w:t xml:space="preserve">                      do godziny 15:00</w:t>
            </w:r>
          </w:p>
        </w:tc>
      </w:tr>
      <w:tr>
        <w:trPr>
          <w:trHeight w:val="1063" w:hRule="atLeast"/>
        </w:trPr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do publicznej wiadomości przez komisję rekrutacyjną listy kandydatów przyjętych                                       i kandydatów nieprzyjętych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31 marca 2023r.,                                                     do godziny 12:0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do  25 maja 2023r.,                                                  do godziny 12:00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  <w:t>Rekrutacja uzupełniająca przeprowadzana jest tylko w przypadku dysponowania wolnymi miejscami po rekrutacji podstawow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color w:val="00000A"/>
      <w:sz w:val="22"/>
      <w:szCs w:val="22"/>
    </w:rPr>
  </w:style>
  <w:style w:type="character" w:styleId="StopkaZnak">
    <w:name w:val="Stopka Znak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12:00Z</dcterms:created>
  <dc:creator>Basia</dc:creator>
  <dc:description/>
  <cp:keywords/>
  <dc:language>en-US</dc:language>
  <cp:lastModifiedBy>Dell</cp:lastModifiedBy>
  <dcterms:modified xsi:type="dcterms:W3CDTF">2023-01-31T09:02:00Z</dcterms:modified>
  <cp:revision>12</cp:revision>
  <dc:subject/>
  <dc:title/>
</cp:coreProperties>
</file>