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  <w:t>Rekrutacja do szkół i przedszkoli 2025/2026</w:t>
      </w:r>
    </w:p>
    <w:p>
      <w:pPr>
        <w:pStyle w:val="Akapitzlist"/>
        <w:numPr>
          <w:ilvl w:val="0"/>
          <w:numId w:val="7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formacja dla rodziców i prawnych opiekunów w sprawie rekrutacji do przedszkoli  i oddziałów przedszkolnych w szkołach podstawowych  prowadzonych przez Miasto Lubartów na rok szkolny 2025/2026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biorący udział w postępowaniu rekrutacyjnym na rok szkolny 2025/2026 do przedszkoli miejskich prowadzonych przez miasto Lubartów przyjmowani są w oparciu                 o liczbę uzyskanych punktów w zależności od spełnianych kryteriów.</w:t>
      </w:r>
    </w:p>
    <w:p>
      <w:pPr>
        <w:pStyle w:val="Standard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a uzupełniająca do</w:t>
      </w:r>
      <w:r>
        <w:rPr>
          <w:rFonts w:cs="Times New Roman" w:ascii="Times New Roman" w:hAnsi="Times New Roman"/>
          <w:sz w:val="24"/>
          <w:szCs w:val="24"/>
        </w:rPr>
        <w:t xml:space="preserve"> przedszkoli miej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ana jest wyłącznie                          w przypadku dysponowania wolnymi miejscami po rekrutacji podstawowej.  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ierwszym etapie postępowania rekrutacyjnego – zgodnie z art. 131 ust. 2 ustawy </w:t>
        <w:br/>
        <w:t>z dnia 14 grudnia 2016 r. Prawo oświatowe (Dz. U. z 2021 r., poz. 1082 z późn. zm. ) brane są pod uwagę łącznie następujące kryteria:</w:t>
      </w:r>
    </w:p>
    <w:p>
      <w:pPr>
        <w:pStyle w:val="Standard"/>
        <w:numPr>
          <w:ilvl w:val="0"/>
          <w:numId w:val="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- 10 pkt,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kandydata – 10 pkt,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jednego z rodziców kandydata – 10 pkt,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obojga rodziców kandydata – 10 pkt,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rodzeństwa kandydata- 10 pkt,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kandydata w rodzinie – 10 pkt,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ęcie kandydata pieczą zastępczą – 10 pkt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ównorzędnych wyników uzyskanych w pierwszym etapie postępowania rekrutacyjnego lub jeżeli po zakończeniu tego etapu placówka nadal dysponuje wolnymi miejscami, w drugim etapie postępowania rekrutacyjnego brane są pod uwagę kryteria określone na podstawie uchwały nr XIX/158/2020 Rady Miasta Lubartów z dnia 28 kwietnia 2020r. w sprawie ustalenia kryteriów w postępowaniu do publicznych przedszkoli oraz oddziałów przedszkolnych w szkołach podstawowych prowadzonych przez Miasto Lubartów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uchwałą nr XIX/158/2020 Rady Miasta Lubartów z dnia 28 kwietnia 2020r.                       w drugim etapie rekrutacji  postępowania uzupełniającego brane są pod uwagę następujące  kryteria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ziecko, którego oboje rodzice / prawni opiekunowie lub rodzic samotnie wychowujący dzieci, pracują, wykonują pracę na podstawie umowy cywilnoprawnej, uczą się w trybie dziennym, prowadzą działalność gospodarczą - </w:t>
      </w:r>
      <w:r>
        <w:rPr>
          <w:rFonts w:cs="Times New Roman" w:ascii="Times New Roman" w:hAnsi="Times New Roman"/>
          <w:b/>
          <w:sz w:val="24"/>
          <w:szCs w:val="24"/>
        </w:rPr>
        <w:t>4 pkt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rodzeństwo dziecka uczęszcza do tego samego przedszkola - </w:t>
      </w:r>
      <w:r>
        <w:rPr>
          <w:rFonts w:cs="Times New Roman" w:ascii="Times New Roman" w:hAnsi="Times New Roman"/>
          <w:b/>
          <w:sz w:val="24"/>
          <w:szCs w:val="24"/>
        </w:rPr>
        <w:t>3 pkt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dziecko, którego jeden z rodziców / prawnych opiekunów pracuje, wykonuje pracę na podstawie umowy cywilnoprawnej, uczy się w trybie dziennym, prowadzi działalność gospodarczą a drugi rodzic poszukuje pracy -</w:t>
      </w:r>
      <w:r>
        <w:rPr>
          <w:rFonts w:cs="Times New Roman" w:ascii="Times New Roman" w:hAnsi="Times New Roman"/>
          <w:b/>
          <w:sz w:val="24"/>
          <w:szCs w:val="24"/>
        </w:rPr>
        <w:t>2 pk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miejsce zamieszkania jest jednocześnie miejscem składania rocznych deklaracji podatkowych rodziców - </w:t>
      </w:r>
      <w:r>
        <w:rPr>
          <w:rFonts w:cs="Times New Roman" w:ascii="Times New Roman" w:hAnsi="Times New Roman"/>
          <w:b/>
          <w:sz w:val="24"/>
          <w:szCs w:val="24"/>
        </w:rPr>
        <w:t>4 pk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dziecko poddane obowiązkowym szczepieniom ochronnym określonym w rozporządzeniu ministra w sprawie obowiązkowych szczepień ochronnych lub dziecko, u którego lekarskie badanie kwalifikacyjne daje podstawy do długotrwałego odroczenia obowiązkowego szczepienia ochronnego - </w:t>
      </w:r>
      <w:r>
        <w:rPr>
          <w:rFonts w:cs="Times New Roman" w:ascii="Times New Roman" w:hAnsi="Times New Roman"/>
          <w:b/>
          <w:sz w:val="24"/>
          <w:szCs w:val="24"/>
        </w:rPr>
        <w:t>2 pk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rodzice / prawni opiekunowie dołączają wymagane dokumenty niezbędne do potwierdzenia kryteriów, o których mowa we wskazanej uchwale tj.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świadczenie rodziców o pobieraniu nauki w systemie dziennym, o zatrudnieniu lub prowadzeniu działalności gospodarczej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kopia deklaracji o kontynuowaniu wychowania przedszkolnego w tym przedszkolu złożona przez rodziców kandydata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oświadczenie osoby wykonującej władzę rodzicielską, pieczę zastępczą lub sprawującej opiekę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kserokopię pierwszej strony zeznania podatkowego rodziców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oświadczenie osoby wykonującej władzę rodzicielską o szczepieniach ochronn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ŻN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dzieci nieprzyjętych Burmistrz Miasta Lubartów nie później niż przed rozpoczęciem rekrutacji uzupełniającej wskaże rodzicom lub opiekunom prawnym inne przedszkole publiczne, oddział przedszkolny w publicznej szkole podstawowej albo publiczną inną formę wychowania przedszkolnego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informacje oraz wnioski o przyjęcie dziecka do przedszkola lub oddziału przedszkolnego zamieszczone są na stronach internetowych poszczególnych placówek: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Miejskie nr 1 w Lubartowie,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Miejskie nr 2 w Lubartowie,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dszkole Miejskie nr 4 w Lubartowie,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Miejskie nr 5 w Lubartowi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nr 1 w Lubartowie,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nr 3 w Lubartowie.</w:t>
      </w:r>
    </w:p>
    <w:p>
      <w:pPr>
        <w:pStyle w:val="Akapitzlist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formacja dla rodziców i prawnych opiekunów w sprawie rekrutacji do klas pierwszych szkół podstawowych prowadzonych przez Miasto Lubartów na rok szkolny 2025/2026.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krutacji do klas 1 szkół podstawowych podlegają wyłącznie dzieci zamieszkałe poza obwodem danej szkoły. Dzieci zamieszkałe w obwodzie danej szkoły przyjmuje się </w:t>
        <w:br/>
        <w:t>z urzędu na podstawie zgłoszenia.</w:t>
      </w:r>
    </w:p>
    <w:p>
      <w:pPr>
        <w:pStyle w:val="Standard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do klas pierwszych szkół podstawowych zamieszkałych poza obwodem  przyjmowani są w oparciu o liczbę uzyskanych punktów w zależności  od spełnianych kryteriów.</w:t>
      </w:r>
    </w:p>
    <w:p>
      <w:pPr>
        <w:pStyle w:val="Standard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krutacja uzupełniająca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las 1 szkół podstaw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rzeprowadzana jest wyłącznie               w przypadku dysponowania wolnymi miejscami po rekrutacji podstawowej.  </w:t>
      </w:r>
    </w:p>
    <w:p>
      <w:pPr>
        <w:pStyle w:val="Standard"/>
        <w:spacing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rekrutacyjnym – zgodnie z Uchwałą nr XVII/147/2020 Rady Miasta Lubartów  z dnia 27 lutego 2020 r. w sprawie określenia kryteriów rekrutacyjnych do szkół podstawowych, dla których organem prowadzącym jest Miasto Lubartów  brane są pod uwagę następujące kryteria: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eństwo kandydata realizuje obowiązek szkolny w szkole, o przyjęcie do której ubiega się kandydat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 pkt;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ko uczęszczało do oddziału przedszkolnego w danej szkole podstawowej, o przyjęcie do której ubiega się kandydat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 pkt;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/ opiekunowie kandydata wskazali Lubartów jako miejsce zamieszkania i złożyli roczne zeznanie podatkowe PIT, w tym za pośrednictwem płatnika, w Urzędzie Skarbowym w Lubartowie:</w:t>
      </w:r>
    </w:p>
    <w:p>
      <w:pPr>
        <w:pStyle w:val="Akapitzlist"/>
        <w:numPr>
          <w:ilvl w:val="0"/>
          <w:numId w:val="10"/>
        </w:numPr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je rodzice / rodzic samotnie wychowujący/ oboje opiekunowie/ opiekun samotnie wychowujący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 p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en z rodziców/ opiekun kandydata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 pkt;</w:t>
      </w:r>
    </w:p>
    <w:p>
      <w:pPr>
        <w:pStyle w:val="Akapitzlist"/>
        <w:spacing w:before="10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bwodzie szkoły zamieszkują krewni kandydata wspierający rodziców/ prawnych opiekunów w zapewnieniu mi należytej opiek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 pkt.</w:t>
      </w:r>
    </w:p>
    <w:p>
      <w:pPr>
        <w:pStyle w:val="Standard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rodzice/ prawni opiekunowie dołączają wymagane dokumenty niezbędne do potwierdzenia kryteriów, określonych we wskazanej uchwale:</w:t>
      </w:r>
    </w:p>
    <w:p>
      <w:pPr>
        <w:pStyle w:val="Akapitzlist"/>
        <w:numPr>
          <w:ilvl w:val="0"/>
          <w:numId w:val="11"/>
        </w:numPr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ryterium określonego w pkt 1 i 2- dane potwierdza dyrektor szkoły,                       o przyjęcie do której ubiega się kandydat na podstawie dokumentacji będącej w posiadaniu placówki;</w:t>
      </w:r>
    </w:p>
    <w:p>
      <w:pPr>
        <w:pStyle w:val="Akapitzlist"/>
        <w:spacing w:before="10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 kryterium określonego w pkt 3 – kserokopię pierwszej strony zeznania podatkowego rodziców/ opiekunów;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10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ryteriów określonych w pkt 4 – oświadczenie rodzica ( prawnego opiekuna)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Akapitzlist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42:00Z</dcterms:created>
  <dc:creator>Marzena Madejska</dc:creator>
  <dc:description/>
  <dc:language>en-US</dc:language>
  <cp:lastModifiedBy>Maria Marzec</cp:lastModifiedBy>
  <dcterms:modified xsi:type="dcterms:W3CDTF">2025-02-02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